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0 г. № 214/6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й Совета депутатов городского округа Лобня от 28.11.2023 № 225/45,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от 06.12.2024 № 170/6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ановлении земельного налога на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  <w:sz w:val="24"/>
          <w:szCs w:val="24"/>
        </w:rPr>
        <w:t>территории городского округа Лобн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округа Лобня</w:t>
      </w:r>
      <w:r>
        <w:rPr>
          <w:rFonts w:cs="Arial" w:ascii="Arial" w:hAnsi="Arial"/>
          <w:bCs/>
          <w:sz w:val="24"/>
          <w:szCs w:val="24"/>
        </w:rPr>
        <w:t>, рассмотрев предложение Администрации городского округа Лобня, учитывая протест прокуратуры города Лобня от 07.10.2020 № 7-03-2020, предложения комиссии по бюджету, финансам и налогам, мнения депутатов,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  <w:lang w:val="en-US"/>
        </w:rPr>
        <w:t>РЕШИЛ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и ввести с 1 января 2021 года на территории муниципального образования "Городской округ Лобня" земельный налог, порядок его уплаты за земли, находящиеся в пределах границ городского округа Лоб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лого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городского округа Лоб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ъектом налогообложения признаются земельные участки, расположенные в пределах территории городского округа Лоб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становить следующие налоговые ставки от кадастровой стоимости земельного участк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0,3% в отношении земельных участк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занятых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bCs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части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частков общего назначения</w:t>
        </w:r>
      </w:hyperlink>
      <w:r>
        <w:rPr>
          <w:rFonts w:cs="Arial" w:ascii="Arial" w:hAnsi="Arial"/>
          <w:sz w:val="24"/>
          <w:szCs w:val="24"/>
        </w:rPr>
        <w:t xml:space="preserve">, предусмотренных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1,5% в отношении прочих земельных участков, в том числе для земельных участков сельскохозяйственного назначения, не используемых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Определить следующий порядок уплаты налога и авансовых платежей по налог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четным периодом для налогоплательщиков организаций признается квартал. Суммы авансовых платежей по налогу исчисляются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и уплачиваются не позднее последнего числа месяца, следующего за истекшим отчетным период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Налоговая база в отношении каждого земельного участка определяется как его кадастровая стоимость по состоянию на 01 января годя, являющегося налоговым период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умма налога, подлежащая уплате по истечении налогового периода, уплачивается налогоплательщиками организациями и физическими лицами в соответствии с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Установить следующие налоговые льготы:</w:t>
      </w:r>
    </w:p>
    <w:p>
      <w:pPr>
        <w:pStyle w:val="ConsPlusNormal"/>
        <w:ind w:firstLine="540"/>
        <w:jc w:val="both"/>
        <w:rPr/>
      </w:pPr>
      <w:bookmarkStart w:id="0" w:name="P63"/>
      <w:bookmarkEnd w:id="0"/>
      <w:r>
        <w:rPr>
          <w:rFonts w:cs="Arial" w:ascii="Arial" w:hAnsi="Arial"/>
          <w:sz w:val="24"/>
          <w:szCs w:val="24"/>
        </w:rPr>
        <w:t>6.1. От уплаты земельного налога освобождаются следующие категории физических лиц в отношении одного земельного участка, находящегося в собственности, постоянном (бессрочном) пользовании или пожизненном наследуемом владении, не используемого для предпринимательских целей, площадью не более 1500 квадратных метро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ерои Советского Союза, Герои Социалистического Труда, Герои Российской Федерации и полные кавалеры ордена Славы, Трудовой Слав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лица, награжденные орденом "За службу Родине в Вооруженных Силах СССР"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 1 и 2 группы инвалид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 с дет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ы семей военнослужащих, потерявших кормильц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изические лица, имеющие право на получение социальной поддержки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изические лица, получившие 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динокие неработающие граждане пенсионного возраста, а также граждане указанной категории в случае проживания с ними нетрудоспособных граждан - членов семь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тные граждане города Лобня и их вдовы (вдовцы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 пенсионного возраста, награжденные знаком отличия "За заслуги перед городом Лобня", и их вдовы (вдовцы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енщины, которым в установленном порядке присвоено почетное звание «Мать-герои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Льгота в виде уменьшения исчисленной суммы земельного налога на 70% представляется многодетным семьям, имеющим в собственности, постоянном (бессрочном) пользовании или пожизненном наследуемом владении земельный участок на территории Московской области, по выбору налогоплательщика, предназначенного для индивидуального жилищного строительства, личного подсобного и дачного хозяйства (строительства), садоводства и огороднич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оговая льгота предоставляется одному из членов семьи по одному земельному участку.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Arial" w:ascii="Arial" w:hAnsi="Arial"/>
          <w:sz w:val="24"/>
          <w:szCs w:val="24"/>
        </w:rPr>
        <w:t>6.3. Льготы в виде уменьшения исчисленной суммы земельного налога на 50% в отношении одного земельного участка на территории Московской области по выбору налогоплательщика, предназначенного для индивидуального жилищного строительства, личного подсобного и дачного хозяйства (строительства), садоводства и огородничества, предоставляются следующим категориям налогоплательщиков, имеющим в собственности, постоянном (бессрочном) пользовании или пожизненном наследуемом владении указанные земельные участки: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>
          <w:rFonts w:cs="Arial" w:ascii="Arial" w:hAnsi="Arial"/>
          <w:sz w:val="24"/>
          <w:szCs w:val="24"/>
        </w:rPr>
        <w:t>- малоимущим семьям и малоимущим одиноко проживающим гражданам, среднедушевой доход которых ниже величины прожиточного минимума, установленной в Московской области на душу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нсионерам, доход которых ниже двукратной величины прожиточного минимума, установленной в Московской области для пенсионе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ая льгота для категорий налогоплательщиков, указанных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абзаце 2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едоставляется одному из членов семьи, по одному земельному участ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среднедушевого дохода семьи, дохода одиноко проживающего гражданина и дохода пенсионера производится исходя из суммы доходов за последний квартал года, предшествующего налоговому периоду, по которому предоставляется льгота, в порядке, установленном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4. Льгота предоставляется по одному из оснований, если налогоплательщик относится к нескольким категориям, предусмотренных 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пунктами 6.</w:t>
        </w:r>
      </w:hyperlink>
      <w:r>
        <w:rPr>
          <w:rFonts w:cs="Arial" w:ascii="Arial" w:hAnsi="Arial"/>
          <w:sz w:val="24"/>
          <w:szCs w:val="24"/>
        </w:rPr>
        <w:t xml:space="preserve">1-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>6.</w:t>
        </w:r>
      </w:hyperlink>
      <w:r>
        <w:rPr>
          <w:rFonts w:cs="Arial" w:ascii="Arial" w:hAnsi="Arial"/>
          <w:sz w:val="24"/>
          <w:szCs w:val="24"/>
        </w:rPr>
        <w:t>3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Освобождаются от налогооблож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и общего пользования городского округа Лобн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и, предоставленные для обеспечения деятельности органов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униципальные казенные учреждения, бюджетные и автономные учреждения, созданные органами местного самоуправления для выполнения работ, оказания услуг и иных функций некоммерческого характе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и, принадлежащие государственным бюджетным учреждениям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6. Льготы при уплате земельного налога в размере 50% предоставляются организациям, состоящим на налоговом учете в городском округе Лобня и осуществляющим капитальные вложения в объекты основных средств, стоимостью не менее ста миллионов рублей. Льгота распространяется на земельные участки, отведенные для осуществления инвестиционного проекта под возведение вновь создаваемых объектов, кроме жилищного строительства. Льгота действует с момента получения разрешения на строительство, но не более двух последующих налоговых период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Налогоплательщикам-организациям льготы по земельному налогу представляются при условии направления высвобождаемых средств на выполнение уставных задач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дтверждения направления высвобождаемых средств на выполнение уставных целей налогоплательщики представляют в налоговый орган согласованные с органами местного самоуправления сведения о целевом направлении высвобожденных средств одновременно с налогов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декларацие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8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Кодексом и другими федеральными закон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07"/>
      <w:bookmarkEnd w:id="3"/>
      <w:r>
        <w:rPr>
          <w:rFonts w:cs="Arial" w:ascii="Arial" w:hAnsi="Arial"/>
          <w:sz w:val="24"/>
          <w:szCs w:val="24"/>
        </w:rPr>
        <w:t xml:space="preserve">7. Считать утратившими силу с 01 января 2021 года следующие решения Совета депутатов города Лобня: № 156/8 от 26.06.2012 г.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N 178/</w:t>
        </w:r>
      </w:hyperlink>
      <w:r>
        <w:rPr>
          <w:rFonts w:cs="Arial" w:ascii="Arial" w:hAnsi="Arial"/>
          <w:sz w:val="24"/>
          <w:szCs w:val="24"/>
        </w:rPr>
        <w:t xml:space="preserve">9 от 23.07.2012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N 230/</w:t>
        </w:r>
      </w:hyperlink>
      <w:r>
        <w:rPr>
          <w:rFonts w:cs="Arial" w:ascii="Arial" w:hAnsi="Arial"/>
          <w:sz w:val="24"/>
          <w:szCs w:val="24"/>
        </w:rPr>
        <w:t xml:space="preserve">11 от 25.09.2012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N 415/</w:t>
        </w:r>
      </w:hyperlink>
      <w:r>
        <w:rPr>
          <w:rFonts w:cs="Arial" w:ascii="Arial" w:hAnsi="Arial"/>
          <w:sz w:val="24"/>
          <w:szCs w:val="24"/>
        </w:rPr>
        <w:t xml:space="preserve">19 от 23.04.2013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N 536/</w:t>
        </w:r>
      </w:hyperlink>
      <w:r>
        <w:rPr>
          <w:rFonts w:cs="Arial" w:ascii="Arial" w:hAnsi="Arial"/>
          <w:sz w:val="24"/>
          <w:szCs w:val="24"/>
        </w:rPr>
        <w:t xml:space="preserve">25 от 31.10.2013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N 178/</w:t>
        </w:r>
      </w:hyperlink>
      <w:r>
        <w:rPr>
          <w:rFonts w:cs="Arial" w:ascii="Arial" w:hAnsi="Arial"/>
          <w:sz w:val="24"/>
          <w:szCs w:val="24"/>
        </w:rPr>
        <w:t xml:space="preserve">38 от 30.09.2014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N 222/</w:t>
        </w:r>
      </w:hyperlink>
      <w:r>
        <w:rPr>
          <w:rFonts w:cs="Arial" w:ascii="Arial" w:hAnsi="Arial"/>
          <w:sz w:val="24"/>
          <w:szCs w:val="24"/>
        </w:rPr>
        <w:t xml:space="preserve">41 от 23.12.2014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N 65/</w:t>
        </w:r>
      </w:hyperlink>
      <w:r>
        <w:rPr>
          <w:rFonts w:cs="Arial" w:ascii="Arial" w:hAnsi="Arial"/>
          <w:sz w:val="24"/>
          <w:szCs w:val="24"/>
        </w:rPr>
        <w:t xml:space="preserve">45 от 22.04.2015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N 90/</w:t>
        </w:r>
      </w:hyperlink>
      <w:r>
        <w:rPr>
          <w:rFonts w:cs="Arial" w:ascii="Arial" w:hAnsi="Arial"/>
          <w:sz w:val="24"/>
          <w:szCs w:val="24"/>
        </w:rPr>
        <w:t xml:space="preserve">47 от 28.05.2015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07/48 30.06.2015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94/53 от 26.11.2015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/55 от 27.01.201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7/56 от 29.02.201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69/60 от 26.05.201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9/61 от 28.06.201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30/13 от 25.04.2017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35/36 от 27.11.2018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04/51 от 26.11.2019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38/52 от 24.12.2019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5/58 от 26.05.2020.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Calibri" w:cs="Arial" w:ascii="Arial" w:hAnsi="Arial"/>
          <w:color w:val="000000"/>
          <w:sz w:val="24"/>
          <w:szCs w:val="24"/>
        </w:rPr>
        <w:t>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Настоящее решение вступает в силу не ранее, чем по истечению одного месяца со дня его официального опубликования в газете «Лобня» и применяется к правоотношениям, </w:t>
      </w:r>
      <w:r>
        <w:rPr>
          <w:rFonts w:cs="Arial" w:ascii="Arial" w:hAnsi="Arial"/>
          <w:color w:val="000000"/>
          <w:sz w:val="24"/>
          <w:szCs w:val="24"/>
        </w:rPr>
        <w:t xml:space="preserve">возникшим с </w:t>
      </w:r>
      <w:r>
        <w:rPr>
          <w:rFonts w:cs="Arial" w:ascii="Arial" w:hAnsi="Arial"/>
          <w:sz w:val="24"/>
          <w:szCs w:val="24"/>
        </w:rPr>
        <w:t>01 января 2021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решения возложить на Невского А.В. - председателя комиссии по бюджету, финансам и налогам Совета депутатов городского округа Лоб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5» 11. 202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consultantplus://offline/ref=A489D0C5DAE57D42FF9CD5A2AA2CC1A9D228B632902237BE0F30CE4AD6D6D10085186854ADF8C156D4F3C8E1DEp1I9H" TargetMode="External"/><Relationship Id="rId9" Type="http://schemas.openxmlformats.org/officeDocument/2006/relationships/hyperlink" Target="consultantplus://offline/ref=A489D0C5DAE57D42FF9CD5A2AA2CC1A9D228B632952A37BE0F30CE4AD6D6D10085186854ADF8C156D4F3C8E1DEp1I9H" TargetMode="External"/><Relationship Id="rId10" Type="http://schemas.openxmlformats.org/officeDocument/2006/relationships/hyperlink" Target="consultantplus://offline/ref=A489D0C5DAE57D42FF9CD5A2AA2CC1A9D228B632972F37BE0F30CE4AD6D6D10085186854ADF8C156D4F3C8E1DEp1I9H" TargetMode="External"/><Relationship Id="rId11" Type="http://schemas.openxmlformats.org/officeDocument/2006/relationships/hyperlink" Target="consultantplus://offline/ref=A489D0C5DAE57D42FF9CD5A2AA2CC1A9D228B632972A37BE0F30CE4AD6D6D10085186854ADF8C156D4F3C8E1DEp1I9H" TargetMode="External"/><Relationship Id="rId12" Type="http://schemas.openxmlformats.org/officeDocument/2006/relationships/hyperlink" Target="consultantplus://offline/ref=A489D0C5DAE57D42FF9CD5A2AA2CC1A9D228B435922F37BE0F30CE4AD6D6D10085186854ADF8C156D4F3C8E1DEp1I9H" TargetMode="External"/><Relationship Id="rId13" Type="http://schemas.openxmlformats.org/officeDocument/2006/relationships/hyperlink" Target="consultantplus://offline/ref=A489D0C5DAE57D42FF9CD5A2AA2CC1A9D028B031912837BE0F30CE4AD6D6D10097183058ACFADF56DCE69EB0984C20A27174BAEE4A4BA23Dp4I2H" TargetMode="External"/><Relationship Id="rId14" Type="http://schemas.openxmlformats.org/officeDocument/2006/relationships/hyperlink" Target="consultantplus://offline/ref=A489D0C5DAE57D42FF9CD4ACBF2CC1A9D029BE39912837BE0F30CE4AD6D6D10085186854ADF8C156D4F3C8E1DEp1I9H" TargetMode="External"/><Relationship Id="rId15" Type="http://schemas.openxmlformats.org/officeDocument/2006/relationships/hyperlink" Target="consultantplus://offline/ref=A489D0C5DAE57D42FF9CD4ACBF2CC1A9D52BB03797216AB40769C248D1D98E0590093058AEE4DE57CAEFCAE3pDICH" TargetMode="External"/><Relationship Id="rId16" Type="http://schemas.openxmlformats.org/officeDocument/2006/relationships/hyperlink" Target="consultantplus://offline/ref=A489D0C5DAE57D42FF9CD4ACBF2CC1A9D52BB13193216AB40769C248D1D98E0590093058AEE4DE57CAEFCAE3pDICH" TargetMode="External"/><Relationship Id="rId17" Type="http://schemas.openxmlformats.org/officeDocument/2006/relationships/hyperlink" Target="consultantplus://offline/ref=A489D0C5DAE57D42FF9CD4ACBF2CC1A9D02CB334922837BE0F30CE4AD6D6D10085186854ADF8C156D4F3C8E1DEp1I9H" TargetMode="External"/><Relationship Id="rId18" Type="http://schemas.openxmlformats.org/officeDocument/2006/relationships/hyperlink" Target="consultantplus://offline/ref=A489D0C5DAE57D42FF9CD4ACBF2CC1A9D62FBF3493216AB40769C248D1D98E0590093058AEE4DE57CAEFCAE3pDICH" TargetMode="External"/><Relationship Id="rId19" Type="http://schemas.openxmlformats.org/officeDocument/2006/relationships/hyperlink" Target="consultantplus://offline/ref=A489D0C5DAE57D42FF9CD4ACBF2CC1A9D02CB330972237BE0F30CE4AD6D6D10085186854ADF8C156D4F3C8E1DEp1I9H" TargetMode="External"/><Relationship Id="rId20" Type="http://schemas.openxmlformats.org/officeDocument/2006/relationships/hyperlink" Target="consultantplus://offline/ref=A489D0C5DAE57D42FF9CD4ACBF2CC1A9D02FB0369B2D37BE0F30CE4AD6D6D10085186854ADF8C156D4F3C8E1DEp1I9H" TargetMode="External"/><Relationship Id="rId21" Type="http://schemas.openxmlformats.org/officeDocument/2006/relationships/hyperlink" Target="consultantplus://offline/ref=A489D0C5DAE57D42FF9CD4ACBF2CC1A9D029BE37922D37BE0F30CE4AD6D6D10085186854ADF8C156D4F3C8E1DEp1I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0:00Z</dcterms:created>
  <dc:creator>arhip</dc:creator>
  <dc:description/>
  <cp:keywords/>
  <dc:language>en-US</dc:language>
  <cp:lastModifiedBy>Богачев Иван Викторович</cp:lastModifiedBy>
  <cp:lastPrinted>2024-11-28T12:27:00Z</cp:lastPrinted>
  <dcterms:modified xsi:type="dcterms:W3CDTF">2024-12-06T12:04:00Z</dcterms:modified>
  <cp:revision>5</cp:revision>
  <dc:subject/>
  <dc:title> </dc:title>
</cp:coreProperties>
</file>